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sr-CS"/>
        </w:rPr>
        <w:t xml:space="preserve">ПРИОРИТЕТИ </w:t>
      </w:r>
      <w:r>
        <w:rPr>
          <w:rFonts w:cs="Arial" w:ascii="Arial" w:hAnsi="Arial"/>
          <w:b/>
          <w:lang w:val="en-US"/>
        </w:rPr>
        <w:t>ПЛАН</w:t>
      </w:r>
      <w:r>
        <w:rPr>
          <w:rFonts w:cs="Arial" w:ascii="Arial" w:hAnsi="Arial"/>
          <w:b/>
          <w:lang w:val="sr-CS"/>
        </w:rPr>
        <w:t>А Ј</w:t>
      </w:r>
      <w:r>
        <w:rPr>
          <w:rFonts w:cs="Arial" w:ascii="Arial" w:hAnsi="Arial"/>
          <w:b/>
          <w:lang w:val="en-US"/>
        </w:rPr>
        <w:t xml:space="preserve">АВНИХ НАБАВКИ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lang w:val="ru-RU"/>
        </w:rPr>
        <w:t xml:space="preserve">Ј.П. </w:t>
      </w:r>
      <w:r>
        <w:rPr>
          <w:rFonts w:cs="Arial" w:ascii="Arial" w:hAnsi="Arial"/>
          <w:b/>
          <w:lang w:val="en-US"/>
        </w:rPr>
        <w:t>''</w:t>
      </w: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en-US"/>
        </w:rPr>
        <w:t xml:space="preserve">АДИО-ТЕЛЕВИЗИЈЕ РЕПУБЛИКЕ СРПСКЕ'' ЗА </w:t>
      </w:r>
      <w:r>
        <w:rPr>
          <w:rFonts w:cs="Arial" w:ascii="Arial" w:hAnsi="Arial"/>
          <w:b/>
          <w:lang w:val="ru-RU"/>
        </w:rPr>
        <w:t xml:space="preserve">2016. </w:t>
      </w:r>
      <w:r>
        <w:rPr>
          <w:rFonts w:cs="Arial" w:ascii="Arial" w:hAnsi="Arial"/>
          <w:b/>
          <w:lang w:val="en-US"/>
        </w:rPr>
        <w:t>ГОДИНУ</w:t>
      </w:r>
    </w:p>
    <w:p>
      <w:pPr>
        <w:pStyle w:val="TextBody"/>
        <w:rPr>
          <w:lang w:val="sr-B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14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883"/>
        <w:gridCol w:w="75"/>
        <w:gridCol w:w="992"/>
        <w:gridCol w:w="17"/>
        <w:gridCol w:w="1238"/>
        <w:gridCol w:w="21"/>
        <w:gridCol w:w="1216"/>
        <w:gridCol w:w="66"/>
        <w:gridCol w:w="1414"/>
        <w:gridCol w:w="1548"/>
        <w:gridCol w:w="11"/>
        <w:gridCol w:w="1279"/>
        <w:gridCol w:w="1276"/>
        <w:gridCol w:w="14"/>
        <w:gridCol w:w="2114"/>
        <w:gridCol w:w="35"/>
        <w:gridCol w:w="8"/>
      </w:tblGrid>
      <w:tr>
        <w:trPr>
          <w:tblHeader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НАБАВКЕ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ИФРА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РЈН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ИЈ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-СТ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 ПОСТУПК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ВИРНИ ДАТУМ ПОКРЕТАЊА ПОСТУПК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КВИРНИ ДАТУМ ЗАКЉУЧЕЊА УГОВОРА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 ФИНАНСИР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ЊА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ОМЕНЕ</w:t>
            </w:r>
          </w:p>
        </w:tc>
      </w:tr>
      <w:tr>
        <w:trPr>
          <w:tblHeader w:val="true"/>
        </w:trPr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РОБЕ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нцеларијс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атерија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, ЦД, ДВД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атериј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0000-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2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09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онер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отребе текућег пословањ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5120-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10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нитарни материја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423000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08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ће, каф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BA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0000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 w:eastAsia="ar-SA" w:bidi="ar-SA"/>
              </w:rPr>
              <w:t>4.163,7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1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рошк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руч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итерату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у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часописе и новин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1000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3.8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9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Пуњиве батерије за микрофоне и бежичне бубиц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Кварта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121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њиве батерије за микрофоне и бежичне бубиц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ио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2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ошни материјал сијалице за расвјету за тв производњу ,  набавка зилберица за итц и матични студио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 КМ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3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Меморијске картице за снимање и остали медији за снимање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25.0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21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Медија за избацивање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.0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23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Закуп сервера у Дата центрима, претећих сервиса и лиценци у иностранству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20.0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3124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Набавка сториџ система за Радио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Основно средство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Резервни дијелови за сервере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0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Мрежна опрема за ИТЦ и дописништва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Основна средства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Електронске компоненте и потрошни дијелови за уређаје сервиса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0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Пасивна мрежна опрема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.000,00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0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аблови и конектори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2.0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0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Трошкови одржавања објекта, кречење адаптације, замјена резервних дијелова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30.0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2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Трошкови материјала и дијелова за одржавање техничке и продукционе опреме (АВ сервис)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25.0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0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Трошкови одржавања возног парка – набавка акумулатора, сијалица, текућина за вјетробране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7.500,00 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1205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3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BA"/>
              </w:rPr>
              <w:t>УКУПН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 xml:space="preserve"> РОБ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.362,7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r>
        <w:br w:type="page"/>
      </w:r>
    </w:p>
    <w:tbl>
      <w:tblPr>
        <w:tblW w:w="186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077"/>
        <w:gridCol w:w="1122"/>
        <w:gridCol w:w="1368"/>
        <w:gridCol w:w="1635"/>
        <w:gridCol w:w="1292"/>
        <w:gridCol w:w="1378"/>
        <w:gridCol w:w="1236"/>
        <w:gridCol w:w="888"/>
        <w:gridCol w:w="1979"/>
        <w:gridCol w:w="8"/>
        <w:gridCol w:w="1969"/>
        <w:gridCol w:w="1977"/>
        <w:gridCol w:w="10"/>
      </w:tblGrid>
      <w:tr>
        <w:trPr>
          <w:tblHeader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pageBreakBefore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ДНИ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НАБАВК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ИФРА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РЈ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ИЈЕЊЕНА ВРИЈЕДНОС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 ПОСТУП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ВИРНИ ДАТУМ ПОКРЕТАЊА ПОСТУПК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КВИРНИ ДАТУМ ЗАКЉУЧЕЊ А УГОВОР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 ФИНАНСИРАЊ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ОМЕНЕ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УСЛУГ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Штампани обрасци за потребе текућег пословањ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22458000-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5.0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2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слуге ревизије пословања у 2014. го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9212000-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курентаки захтјев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зрада методологиј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 набавку програма за Радио-телевизију РС, као и начина евидентирања набављеног програма у билансима РТРС-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курентаки захтјев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иједност процијењена на бази, истраживања тржишта 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нкарске услуг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6110000-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.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ворени поступа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3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страживање гледаности ТВ станица за 2015. годин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9310000-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5.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оварачки поступак без објаве обавјештењ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Трошкови услуге севиса у екстерним сервисима (АВ сервис) и услуге машинсе обрад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5.000,00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32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Трошкови услуге прања вози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(за потребе возног парка Бањалука и свих осталих ИТЦ-а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11.000,00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ни споразуми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Финанси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5391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Извођење радова (изрда електро инсталација, молерско-ригипсерских радова, монтажа и уградња браварије и сл.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40.000,00 К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Из текућих средстав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мије осигурања имовине (опрема и објекти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0000-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ски захтјев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I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Финансијски план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2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истраживања тржишта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ективно осигурање радника од повр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6512100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.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курентаки захтј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квар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2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иједност процијењена на бази процјене и реализације из предходних година, као иистраживања тржишта 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двокатске услуг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0.000,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ан режим ЗЈН Б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0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BA" w:eastAsia="sr-Latn-B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Latn-BA" w:eastAsia="sr-Latn-BA" w:bidi="ar-SA"/>
              </w:rPr>
              <w:t>Трошкови закупа опреме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BA" w:eastAsia="sr-Latn-BA" w:bidi="ar-SA"/>
              </w:rPr>
            </w:pPr>
            <w:r>
              <w:rPr>
                <w:rFonts w:eastAsia="Times New Roman" w:cs="Times New Roman"/>
                <w:kern w:val="0"/>
                <w:lang w:val="sr-Latn-BA" w:eastAsia="sr-Latn-BA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sr-CS" w:eastAsia="sr-Latn-B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CS" w:eastAsia="sr-Latn-BA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BA" w:eastAsia="sr-Latn-B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Latn-BA" w:eastAsia="sr-Latn-BA" w:bidi="ar-SA"/>
              </w:rPr>
              <w:t>51314000-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sr-Latn-BA" w:eastAsia="sr-Latn-B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Latn-BA" w:eastAsia="sr-Latn-BA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2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курентаки захтј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3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432" w:hanging="36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рошкови смјешаја на службеном путу у земљи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0000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9.34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ан режим ЗЈН Б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и квар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Финансијски 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2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иједност процијењена на бази процјене и реализације из предходних година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BA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УСЛУГ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,840,0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УКУПНО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ОБЕ + УСЛУГ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009.202,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sr-CS"/>
        </w:rPr>
        <w:t>Руководилац Одјељења комерцијалних послов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eastAsia="Arial" w:cs="Arial" w:ascii="Arial" w:hAnsi="Arial"/>
          <w:bCs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sr-CS"/>
        </w:rPr>
        <w:t xml:space="preserve">Свјетлана Ратковић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3:00Z</dcterms:created>
  <dc:creator>vesna.stojanovic</dc:creator>
  <dc:description/>
  <cp:keywords/>
  <dc:language>en-US</dc:language>
  <cp:lastModifiedBy>svjetlana.ratkovic</cp:lastModifiedBy>
  <cp:lastPrinted>2015-12-30T11:05:00Z</cp:lastPrinted>
  <dcterms:modified xsi:type="dcterms:W3CDTF">2015-12-30T10:06:00Z</dcterms:modified>
  <cp:revision>2</cp:revision>
  <dc:subject/>
  <dc:title>ПЛАН ЈАВНИХ НАБАВКИ  Ј</dc:title>
</cp:coreProperties>
</file>